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r9b.fcowg.topr9b.fcowg.top/xiazai/476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